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90195</wp:posOffset>
                </wp:positionV>
                <wp:extent cx="6543040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N ÖĞRENCİ VELİMİ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1.10.2022</w:t>
                            </w:r>
                            <w:r>
                              <w:rPr/>
                              <w:t xml:space="preserve"> CUMA GÜNÜ </w:t>
                            </w:r>
                            <w:r>
                              <w:rPr>
                                <w:b/>
                              </w:rPr>
                              <w:t>SAAT 14:00</w:t>
                            </w:r>
                            <w:r>
                              <w:rPr/>
                              <w:t xml:space="preserve">’ TE OKULUMUZ ÖĞRENCİLERİNİN DEVAM-  DEVAMSIZLIK, </w:t>
                            </w:r>
                            <w:r>
                              <w:rPr>
                                <w:b/>
                              </w:rPr>
                              <w:t>ÖĞRENCİLERİN DERS DURUMLARI, PLANLANAN ÇALIŞMALAR</w:t>
                            </w:r>
                            <w:r>
                              <w:rPr/>
                              <w:t xml:space="preserve"> VE OKUL AİLE BİRLİĞİNİ BELİRLEMEK İÇİN VELİ TOPLANTISI YAPILACAK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ANILAN GÜN VE SAAT’TE TOPLANTIYA KATILMANIZI RİCA EDERİ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D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 xml:space="preserve">1-Saygı Duruşu ve İstiklal Marşı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2-Divan Başkanı ve Üyelerinin Seçim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3-Yoklam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Okul Müdürü ve Okul Aile Birliği Başkanının Konuşma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5-Yönetim ve Denetim Kurulu Raporunun Okunmas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6-Raporların İbras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7-Yönetim ve Denetim Kurullarının Seçim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8-Planlanan Çalışma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-Dilek ve Temenni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-Ders Öğretmenlerinden Öğrencilerin Başarı ve Devamsızlıklarının Alınması, Özel Görüşmeler.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İbrahim KARACA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Ahmet Taner Kışlalı İlkokulu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41.45pt;mso-wrap-distance-left:9.05pt;mso-wrap-distance-right:9.05pt;mso-wrap-distance-top:0pt;mso-wrap-distance-bottom:0pt;margin-top:-2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YIN ÖĞRENCİ VELİMİ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21.10.2022</w:t>
                      </w:r>
                      <w:r>
                        <w:rPr/>
                        <w:t xml:space="preserve"> CUMA GÜNÜ </w:t>
                      </w:r>
                      <w:r>
                        <w:rPr>
                          <w:b/>
                        </w:rPr>
                        <w:t>SAAT 14:00</w:t>
                      </w:r>
                      <w:r>
                        <w:rPr/>
                        <w:t xml:space="preserve">’ TE OKULUMUZ ÖĞRENCİLERİNİN DEVAM-  DEVAMSIZLIK, </w:t>
                      </w:r>
                      <w:r>
                        <w:rPr>
                          <w:b/>
                        </w:rPr>
                        <w:t>ÖĞRENCİLERİN DERS DURUMLARI, PLANLANAN ÇALIŞMALAR</w:t>
                      </w:r>
                      <w:r>
                        <w:rPr/>
                        <w:t xml:space="preserve"> VE OKUL AİLE BİRLİĞİNİ BELİRLEMEK İÇİN VELİ TOPLANTISI YAPILACAKT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ANILAN GÜN VE SAAT’TE TOPLANTIYA KATILMANIZI RİCA EDERİ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ÜND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 xml:space="preserve">1-Saygı Duruşu ve İstiklal Marşı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2-Divan Başkanı ve Üyelerinin Seçimi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3-Yoklam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Okul Müdürü ve Okul Aile Birliği Başkanının Konuşmas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5-Yönetim ve Denetim Kurulu Raporunun Okunması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6-Raporların İbrası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7-Yönetim ve Denetim Kurullarının Seçimi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8-Planlanan Çalışma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9-Dilek ve Temenni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0-Ders Öğretmenlerinden Öğrencilerin Başarı ve Devamsızlıklarının Alınması, Özel Görüşmeler. 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İbrahim KARACA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Ahmet Taner Kışlalı İlkokulu Müdür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43180</wp:posOffset>
                </wp:positionV>
                <wp:extent cx="6562090" cy="311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N ÖĞRENCİ VELİMİ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1.10.2022</w:t>
                            </w:r>
                            <w:r>
                              <w:rPr/>
                              <w:t xml:space="preserve"> CUMA GÜNÜ </w:t>
                            </w:r>
                            <w:r>
                              <w:rPr>
                                <w:b/>
                              </w:rPr>
                              <w:t>SAAT 14:00</w:t>
                            </w:r>
                            <w:r>
                              <w:rPr/>
                              <w:t xml:space="preserve">’ TE OKULUMUZ ÖĞRENCİLERİNİN DEVAM-  DEVAMSIZLIK, </w:t>
                            </w:r>
                            <w:r>
                              <w:rPr>
                                <w:b/>
                              </w:rPr>
                              <w:t>ÖĞRENCİLERİN DERS DURUMLARI, PLANLANAN ÇALIŞMALAR</w:t>
                            </w:r>
                            <w:r>
                              <w:rPr/>
                              <w:t xml:space="preserve"> VE OKUL AİLE BİRLİĞİNİ BELİRLEMEK İÇİN VELİ TOPLANTISI YAPILACAK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ANILAN GÜN VE SAAT’TE TOPLANTIYA KATILMANIZI RİCA EDERİ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D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 xml:space="preserve">1-Saygı Duruşu ve İstiklal Marşı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2-Divan Başkanı ve Üyelerinin Seçim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3-Yoklam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Okul Müdürü ve Okul Aile Birliği Başkanının Konuşma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5-Yönetim ve Denetim Kurulu Raporunun Okunmas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6-Raporların İbras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7-Yönetim ve Denetim Kurullarının Seçim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8-Planlanan Çalışma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Dilek ve Temenni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- </w:t>
                            </w:r>
                            <w:r>
                              <w:rPr>
                                <w:b/>
                              </w:rPr>
                              <w:t>Ders Öğretmenlerinden Öğrencilerin Başarı ve Devamsızlıklarının Alınması, Özel Görüşmeler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İbrahim KARACA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Ahmet Taner Kışlalı İlkokulu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45.2pt;mso-wrap-distance-left:9.05pt;mso-wrap-distance-right:9.05pt;mso-wrap-distance-top:0pt;mso-wrap-distance-bottom:0pt;margin-top:3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YIN ÖĞRENCİ VELİMİ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21.10.2022</w:t>
                      </w:r>
                      <w:r>
                        <w:rPr/>
                        <w:t xml:space="preserve"> CUMA GÜNÜ </w:t>
                      </w:r>
                      <w:r>
                        <w:rPr>
                          <w:b/>
                        </w:rPr>
                        <w:t>SAAT 14:00</w:t>
                      </w:r>
                      <w:r>
                        <w:rPr/>
                        <w:t xml:space="preserve">’ TE OKULUMUZ ÖĞRENCİLERİNİN DEVAM-  DEVAMSIZLIK, </w:t>
                      </w:r>
                      <w:r>
                        <w:rPr>
                          <w:b/>
                        </w:rPr>
                        <w:t>ÖĞRENCİLERİN DERS DURUMLARI, PLANLANAN ÇALIŞMALAR</w:t>
                      </w:r>
                      <w:r>
                        <w:rPr/>
                        <w:t xml:space="preserve"> VE OKUL AİLE BİRLİĞİNİ BELİRLEMEK İÇİN VELİ TOPLANTISI YAPILACAKT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ANILAN GÜN VE SAAT’TE TOPLANTIYA KATILMANIZI RİCA EDERİ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ÜND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 xml:space="preserve">1-Saygı Duruşu ve İstiklal Marşı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2-Divan Başkanı ve Üyelerinin Seçimi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3-Yoklam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Okul Müdürü ve Okul Aile Birliği Başkanının Konuşmas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5-Yönetim ve Denetim Kurulu Raporunun Okunması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6-Raporların İbrası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7-Yönetim ve Denetim Kurullarının Seçimi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8-Planlanan Çalışma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-Dilek ve Temenni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- </w:t>
                      </w:r>
                      <w:r>
                        <w:rPr>
                          <w:b/>
                        </w:rPr>
                        <w:t>Ders Öğretmenlerinden Öğrencilerin Başarı ve Devamsızlıklarının Alınması, Özel Görüşmeler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</w:rPr>
                        <w:t>İbrahim KARACA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Ahmet Taner Kışlalı İlkokulu Müdür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48665</wp:posOffset>
                </wp:positionV>
                <wp:extent cx="65620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YIN ÖĞRENCİ VELİMİ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1.10.2022</w:t>
                            </w:r>
                            <w:r>
                              <w:rPr/>
                              <w:t xml:space="preserve"> CUMA GÜNÜ </w:t>
                            </w:r>
                            <w:r>
                              <w:rPr>
                                <w:b/>
                              </w:rPr>
                              <w:t>SAAT 14:00</w:t>
                            </w:r>
                            <w:r>
                              <w:rPr/>
                              <w:t xml:space="preserve">’ TE OKULUMUZ ÖĞRENCİLERİNİN DEVAM-  DEVAMSIZLIK, </w:t>
                            </w:r>
                            <w:r>
                              <w:rPr>
                                <w:b/>
                              </w:rPr>
                              <w:t>ÖĞRENCİLERİN DERS DURUMLARI, PLANLANAN ÇALIŞMALAR</w:t>
                            </w:r>
                            <w:r>
                              <w:rPr/>
                              <w:t xml:space="preserve"> VE OKUL AİLE BİRLİĞİNİ BELİRLEMEK İÇİN VELİ TOPLANTISI YAPILACAK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ANILAN GÜN VE SAAT’TE TOPLANTIYA KATILMANIZI RİCA EDERİ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D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 xml:space="preserve">1-Saygı Duruşu ve İstiklal Marşı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2-Divan Başkanı ve Üyelerinin Seçim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3-Yoklam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Okul Müdürü ve Okul Aile Birliği Başkanının Konuşma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5-Yönetim ve Denetim Kurulu Raporunun Okunmas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6-Raporların İbras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7-Yönetim ve Denetim Kurullarının Seçim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8-Planlanan Çalışma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Dilek ve Temenni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- </w:t>
                            </w:r>
                            <w:r>
                              <w:rPr>
                                <w:b/>
                              </w:rPr>
                              <w:t>Ders Öğretmenlerinden Öğrencilerin Başarı ve Devamsızlıklarının Alınması, Özel Görüşmeler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İbrahim KARACA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Ahmet Taner Kışlalı İlkokulu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61.7pt;mso-wrap-distance-left:9.05pt;mso-wrap-distance-right:9.05pt;mso-wrap-distance-top:0pt;mso-wrap-distance-bottom:0pt;margin-top:58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YIN ÖĞRENCİ VELİMİ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21.10.2022</w:t>
                      </w:r>
                      <w:r>
                        <w:rPr/>
                        <w:t xml:space="preserve"> CUMA GÜNÜ </w:t>
                      </w:r>
                      <w:r>
                        <w:rPr>
                          <w:b/>
                        </w:rPr>
                        <w:t>SAAT 14:00</w:t>
                      </w:r>
                      <w:r>
                        <w:rPr/>
                        <w:t xml:space="preserve">’ TE OKULUMUZ ÖĞRENCİLERİNİN DEVAM-  DEVAMSIZLIK, </w:t>
                      </w:r>
                      <w:r>
                        <w:rPr>
                          <w:b/>
                        </w:rPr>
                        <w:t>ÖĞRENCİLERİN DERS DURUMLARI, PLANLANAN ÇALIŞMALAR</w:t>
                      </w:r>
                      <w:r>
                        <w:rPr/>
                        <w:t xml:space="preserve"> VE OKUL AİLE BİRLİĞİNİ BELİRLEMEK İÇİN VELİ TOPLANTISI YAPILACAKT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ANILAN GÜN VE SAAT’TE TOPLANTIYA KATILMANIZI RİCA EDERİ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ÜND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 xml:space="preserve">1-Saygı Duruşu ve İstiklal Marşı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2-Divan Başkanı ve Üyelerinin Seçimi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3-Yoklam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Okul Müdürü ve Okul Aile Birliği Başkanının Konuşmas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5-Yönetim ve Denetim Kurulu Raporunun Okunması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6-Raporların İbrası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7-Yönetim ve Denetim Kurullarının Seçimi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8-Planlanan Çalışma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-Dilek ve Temenni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- </w:t>
                      </w:r>
                      <w:r>
                        <w:rPr>
                          <w:b/>
                        </w:rPr>
                        <w:t>Ders Öğretmenlerinden Öğrencilerin Başarı ve Devamsızlıklarının Alınması, Özel Görüşmeler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İbrahim KARACA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Ahmet Taner Kışlalı İlkokulu Müdür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1:30:00Z</dcterms:created>
  <dc:creator>TURGUT</dc:creator>
  <dc:description/>
  <cp:keywords/>
  <dc:language>en-US</dc:language>
  <cp:lastModifiedBy>Kireli ATK</cp:lastModifiedBy>
  <cp:lastPrinted>2022-10-20T09:47:00Z</cp:lastPrinted>
  <dcterms:modified xsi:type="dcterms:W3CDTF">2022-10-20T06:51:00Z</dcterms:modified>
  <cp:revision>6</cp:revision>
  <dc:subject/>
  <dc:title/>
</cp:coreProperties>
</file>